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7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013-6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ановой Елены Ивановны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1.0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вановой Елены Иван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Иванову Елену Иван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7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